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30"/>
        <w:gridCol w:w="5753"/>
      </w:tblGrid>
      <w:tr>
        <w:trPr>
          <w:trHeight w:val="720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0</wp:posOffset>
                      </wp:positionV>
                      <wp:extent cx="635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5pt" to="106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è:  1226/BXD-KTXD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</w:tr>
      <w:tr>
        <w:trPr>
          <w:trHeight w:val="544" w:hRule="atLeast"/>
          <w:cantSplit w:val="true"/>
        </w:trPr>
        <w:tc>
          <w:tcPr>
            <w:tcW w:w="3530" w:type="dxa"/>
            <w:tcBorders/>
          </w:tcPr>
          <w:p>
            <w:pPr>
              <w:pStyle w:val="Heading5"/>
              <w:spacing w:before="1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/v: </w:t>
            </w:r>
            <w:r>
              <w:rPr>
                <w:sz w:val="24"/>
                <w:szCs w:val="26"/>
              </w:rPr>
              <w:t>®iÒu chØnh gi¸ trong tr</w:t>
              <w:softHyphen/>
              <w:t>êng hîp kÐo dµi thêi gian thùc hiÖn hîp ®ång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18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Hµ Néi, ngµy 22  th¸ng 7 n¨m 2011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19"/>
        <w:gridCol w:w="5953"/>
      </w:tblGrid>
      <w:tr>
        <w:trPr/>
        <w:tc>
          <w:tcPr>
            <w:tcW w:w="3419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Cs/>
              </w:rPr>
            </w:pPr>
            <w:r>
              <w:rPr>
                <w:bCs/>
              </w:rPr>
              <w:t>Së X©y dùng tØnh An Giang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360" w:after="0"/>
        <w:ind w:firstLine="720"/>
        <w:jc w:val="both"/>
        <w:rPr>
          <w:rFonts w:cs=".VnTime"/>
          <w:szCs w:val="28"/>
        </w:rPr>
      </w:pPr>
      <w:r>
        <w:rPr/>
        <w:t>Bé X©y dùng nhËn ®</w:t>
        <w:softHyphen/>
        <w:t xml:space="preserve">îc v¨n b¶n sè 339/SXD-KTXD ngµy 20/6/2011 cña </w:t>
      </w:r>
      <w:r>
        <w:rPr>
          <w:bCs/>
        </w:rPr>
        <w:t xml:space="preserve">Së X©y dùng tØnh An Giang </w:t>
      </w:r>
      <w:r>
        <w:rPr/>
        <w:t>®Ò nghÞ h</w:t>
        <w:softHyphen/>
        <w:t>íng dÉn ®iÒu chØnh ®¬n gi¸ thi c«ng do ®iÒu chØnh tiÕn ®é thi c«ng kh«ng do lçi cña nhµ thÇu. VÒ vÊn ®Ò nµy, Bé X©y dùng cã ý kiÕn nh</w:t>
        <w:softHyphen/>
        <w:t xml:space="preserve"> sau:</w:t>
      </w:r>
      <w:r>
        <w:rPr>
          <w:color w:val="FF0000"/>
        </w:rPr>
        <w:t xml:space="preserve"> </w:t>
      </w:r>
      <w:r>
        <w:rPr>
          <w:rFonts w:cs=".VnTime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14"/>
        <w:jc w:val="both"/>
        <w:rPr/>
      </w:pPr>
      <w:r>
        <w:rPr/>
        <w:t>Theo quy ®Þnh t¹i NghÞ ®Þnh sè 48/2010/N§-CP ngµy 07/5/2010 cña ChÝnh phñ vÒ hîp ®ång trong ho¹t ®éng x©y dùng, th× tiÕn ®é thùc hiÖn hîp ®ång ®</w:t>
        <w:softHyphen/>
        <w:t>îc ®iÒu chØnh trong tr</w:t>
        <w:softHyphen/>
        <w:t>êng hîp chËm bµn mÆt b»ng kh«ng ®óng víi c¸c tháa thuËn trong hîp ®ång ¶nh h</w:t>
        <w:softHyphen/>
        <w:t>ëng ®Õn tiÕn ®é thùc hiÖn hîp ®ång x©y dùng mµ kh«ng do lçi cña bªn nhËn thÇu g©y ra. Khi ®ã, nÕu gi¸ c¶ nguyªn vËt liÖu biÕn ®éng, chÕ ®é chÝnh s¸ch thay ®æi th× chñ ®Çu t</w:t>
        <w:softHyphen/>
        <w:t xml:space="preserve"> b¸o c¸o Ng</w:t>
        <w:softHyphen/>
        <w:t>êi quyÕt ®Þnh ®Çu t</w:t>
        <w:softHyphen/>
        <w:t xml:space="preserve"> cho phÐp ®iÒu chØnh ®¬n gi¸ ®èi víi hîp ®ång trän gãi vµ hîp ®ång theo ®¬n gi¸ cè ®Þ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312" w:before="120" w:after="0"/>
        <w:ind w:left="0" w:firstLine="714"/>
        <w:jc w:val="both"/>
        <w:rPr/>
      </w:pPr>
      <w:r>
        <w:rPr/>
        <w:t>ViÖc x¸c ®Þnh ®¬n gi¸ míi ®</w:t>
        <w:softHyphen/>
        <w:t>îc c¨n cø vµo c«ng bè gi¸ cña ®Þa ph</w:t>
        <w:softHyphen/>
        <w:t>¬ng n¬i x©y dùng c«ng tr×nh, hãa ®¬n, chøng tõ hoÆc b¸o gi¸ vµ néi dung dung hîp ®ång ®· ký phï hîp víi c¸c quy ®Þnh cña ph¸p luËt.</w:t>
      </w:r>
    </w:p>
    <w:p>
      <w:pPr>
        <w:pStyle w:val="TextBodyIndent"/>
        <w:spacing w:lineRule="auto" w:line="312" w:before="120" w:after="240"/>
        <w:rPr>
          <w:iCs/>
        </w:rPr>
      </w:pPr>
      <w:r>
        <w:rPr>
          <w:bCs/>
          <w:iCs/>
        </w:rPr>
        <w:t>Së X©y dùng tØnh An Giang</w:t>
      </w:r>
      <w:r>
        <w:rPr>
          <w:iCs/>
        </w:rPr>
        <w:t xml:space="preserve"> c¨n cø ý kiÕn trªn ®Ó tæ chøc thùc hiÖn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23"/>
      </w:tblGrid>
      <w:tr>
        <w:trPr>
          <w:trHeight w:val="2542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22"/>
                <w:szCs w:val="22"/>
              </w:rPr>
              <w:t>L</w:t>
              <w:softHyphen/>
              <w:t>u: VP, KTXD. T06.</w:t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kT. Bé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Cs/>
              </w:rPr>
            </w:pPr>
            <w:r>
              <w:rPr>
                <w:rFonts w:cs=".VnTimeH" w:ascii=".VnTimeH" w:hAnsi=".VnTimeH"/>
                <w:b/>
                <w:bCs/>
                <w:spacing w:val="-6"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ind w:right="-1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/>
            </w:pPr>
            <w:r>
              <w:rPr/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2"/>
        </w:tabs>
        <w:ind w:left="1952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Cs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67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"/>
    <w:basedOn w:val="DocumentMap"/>
    <w:qFormat/>
    <w:pPr>
      <w:widowControl w:val="false"/>
      <w:jc w:val="both"/>
    </w:pPr>
    <w:rPr>
      <w:rFonts w:ascii=".VnArial" w:hAnsi=".VnArial" w:eastAsia=".VnTime" w:cs=".Vn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2:00Z</dcterms:created>
  <dc:creator>Nguyen Bac Thuy</dc:creator>
  <dc:description/>
  <cp:keywords/>
  <dc:language>en-US</dc:language>
  <cp:lastModifiedBy>User</cp:lastModifiedBy>
  <cp:lastPrinted>2011-07-20T16:34:00Z</cp:lastPrinted>
  <dcterms:modified xsi:type="dcterms:W3CDTF">2006-07-22T20:32:00Z</dcterms:modified>
  <cp:revision>2</cp:revision>
  <dc:subject/>
  <dc:title>Bé x©y dùng</dc:title>
</cp:coreProperties>
</file>